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9.10.2020    № 547-П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jc w:val="center"/>
        <w:rPr/>
      </w:pPr>
      <w:hyperlink r:id="rId3">
        <w:r>
          <w:rPr>
            <w:b/>
            <w:sz w:val="28"/>
            <w:szCs w:val="28"/>
          </w:rPr>
          <w:t>предоставления из областного бюджета субсидий организациям, осуществляющим организацию пассажирских авиарейсов,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затрат в связи с осуществлением ими наземного и аэропортового (аэродромного) обслуживания воздушных судов в 2020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рядок предоставления из областного бюджета субсидий организациям, осуществляющим организацию пассажирских авиарейсов, на финансовое обеспечение затрат в связи с осуществлением ими наземного и аэропортового (аэродромного) обслуживания воздушных судов в 2020 году (далее – Порядок) разработан в соответствии со статьей 78 Бюджетного кодекса Российской Федерации и определяет правила предоставления из областного бюджета субсидий организациям, осуществляющим организацию пассажирских авиарейсов, на финансовое обеспечение затрат в связи с осуществлением ими наземного и аэропортового (аэродромного) обслуживания воздушных судов в 2020 году (далее – субсидии) в связи со снижением количества обслуживаемых взлетно-посадочных операций </w:t>
      </w:r>
      <w:r>
        <w:rPr>
          <w:sz w:val="28"/>
          <w:szCs w:val="28"/>
        </w:rPr>
        <w:t>вследствие принимаемых в установленном порядке мер по борьбе с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рганом, осуществляющим предоставление субсидий, является министерство транспорта Кировской области (далее – министерство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Субсидии предоставляются организациям, осуществляющим организацию пассажирских авиарейсов (далее – получатели субсид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Субсидия предоставляется на финансовое обеспечение в июне –декабре 2020 года части затрат получателя субсидии на осуществление наземного и аэропортового (аэродромного) обслуживания воздушных судов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На выплату заработной платы сотрудникам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На уплату платежей в бюджеты бюджетной системы и внебюджетные фонды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На возврат и обслуживание кредитов и займ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сидии предоставляются за счет средств областного бюджета в пределах бюджетных ассигнований и лимитов бюджетных обязательств, доведенных до министерства на 2020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Получатель субсидии на 1-е число месяца подачи в министерство документов, указанных в пункте 9 настоящего Порядка (далее – месяц обращения за субсидией), должен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Не находиться в процессе реорганизации, ликвидации, в отношении него не должна быть введена процедура банкротства, его деятельность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3. Не получать средств из областного бюджета на основании иных нормативных правовых актов Правительства Кировской области на цели, указанные в пункте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убсидии предоставляются при заключении между получателем субсидии и министерством соглашения о предоставлении субсидии в соответствии с типовой формой, установленной министерством финансов Кировской области, предусматривающего запрет направления субсид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Субсидии предоставляются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. Соответствие получателя субсидии требованиям, установленным пунктом 6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Наличие лимитов бюджетных обязательств на предоставление субсидии в 2020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Фактическое снижение количества взлетно-посадочных операц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 маршрутам Москва – Киров – Москва, Санкт-Петербург – Киров – Санкт-Петербург, обслуженных получателем субсидии в апреле – мае               2020 года, по сравнению с производственным планом на 2020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 всем маршрутам, обслуживаемых получателем субсидии начиная с июня 2020 года, по сравнению с производственным планом на 2020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Отсутствие у получателя субсидии просроченной задолженности по выплате заработной платы по состоянию на 1-е число месяца обращения за субсид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5. Отсутствие у получателя субсидии задолженности по налоговым платежам и страховым взносам в бюджеты бюджетной системы Российской Федерации, а также по пеням и штрафам, подлежащим уплате в соответствии с законодательством Российской Федерации о налогах и сборах, по состоянию на 1-е число месяца обращения за субсидией (далее – задолженность). В случае наличия задолженности на указанную дату субсидия предоставляется при погашении получателем субсидии этой задолженности и представлении министерству в срок не позднее даты перечисления субсидии документов, подтверждающих такую уплату, либо при условии направления субсидии на погашение задолженности в размере, не превышающем сумму задолж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6. Размер среднемесячной заработной платы работников получателя субсидии должен быть не ниже полутора минимальных размеров оплаты труда, установленных федераль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31"/>
      <w:bookmarkEnd w:id="0"/>
      <w:r>
        <w:rPr>
          <w:sz w:val="28"/>
          <w:szCs w:val="28"/>
        </w:rPr>
        <w:t>9. Для заключения соглашения о предоставлении субсидии получатель субсидии представляет в министерство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. Заявление о заключении соглашения о предоставлении субсидии по форме, установленной министер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Справку, подтверждающую, что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3. Справку, подтверждающую, что получатель субсидии не находит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4. Справку, подтверждающую, что получатель субсидии не является получателем средств областного бюджета на основании иных нормативных правовых актов Правительства Кировской области на цели, указанные в пункте 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5. Справку о наличии (отсутствии) просроченной задолженности по заработной плат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6. Справку об имеющихся у него кредитах и займах, включая сведения об их обслужив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7. Справку о фактическом снижении количества взлетно-посадочных операций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о маршрутам Москва – Киров – Москва, Санкт-Петербург – Киров – Санкт-Петербург, обслуженных получателем субсидии в апреле – мае                2020 года, по сравнению с производственным планом на 2020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сем маршрутам, обслуживаемых получателем субсидии начиная с июня 2020 года, по сравнению с производственным планом на 2020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8. Справку о фактическом снижении суммы арендной платы, полученной получателем субсидии от арендаторов начиная с апреля                  2020 года, по сравнению с производственным планом получателя субсидии по аренде помещений на 2020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9.9. Справку о фактическом снижении доходов от неавиационной деятельности, полученных получателем субсидии с апреля 2020 года, по сравнению с производственным планом получателя субсидии по неавиационной деятельности на 2020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0. Копию производственного плана на 2020 год, копию производственного плана получателя субсидии по неавиационной деятельности на 2020 год и копию производственного плана получателя субсидии по аренде помещений на 2020 год, заверенные руководителем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1. Справку, подтверждающую, что размер среднемесячной заработной платы работников получателя субсидии не ниже полутора минимальных размеров оплаты труда, установленных федеральн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2. Справку Управления Федеральной налоговой службы по Кировской области, подтверждающую отсутствие у получателя субсидии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Документы, указанные в подпунктах 9.2 – 9.11 пункта 9 настоящего Порядка, подписываются руководителем (иным уполномоченным лицом) и главным бухгалтером получателя субсид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Министерство в течение 3 рабочих дней со дня получения документов, указанных в пункте 9 настоящего Порядка, осуществляет проверку получателя субсидии на соответствие его требованиям, установленным пунктом 6 настоящего Порядка, а также проверку документов, представленных получателем субсидии, на предмет комплектности, соответствия требованиям, указанным в пунктах 9 и 10 настоящего Порядка, а также достоверности информации, содержащейся в них, и принимает решение о предоставлении (об отказе в предоставлении)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Основаниями для отказа в заключении соглашения о предоставлении субсидий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1. Несоответствие получателя субсидии требованиям, установленным </w:t>
      </w:r>
      <w:hyperlink w:anchor="Par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6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2. Непредставление (представление не в полном объеме) документов, указанных в пункте 9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3. Несоответствие представленных получателем субсидии документов требованиям, установленным пунктами 9 и 10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4. 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5. Отсутствие лимитов бюджетных обязательств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Уведомление об отказе в заключении соглашения о предоставлении субсидии с указанием оснований для отказа направляется министерством получателю субсидии в течение 3 рабочих дней со дня принятия решения об отказе в заключении соглашения о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атель субсидии имеет право после устранения причин, послуживших основанием для отказа в заключении соглашения о предоставлении субсидии, повторно обратиться за заключением соглашения о предоставлении субсидии с соблюдением требований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повторно документы министерство рассматривает в срок, установленный пунктом 1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Соглашение о предоставлении субсидии заключается между министерством и получателем субсидии в течение 3 рабочих дней со дня принятия соответствую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Par75"/>
      <w:bookmarkEnd w:id="1"/>
      <w:r>
        <w:rPr>
          <w:sz w:val="28"/>
          <w:szCs w:val="28"/>
        </w:rPr>
        <w:t>15. Для перечисления субсидии получатель субсидии представляет                  в министерство заявку на перечисление субсидии, содержащую расчет субсидии в соответствии с пунктом 16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Размер субсидии рассчитывается по следующей формуле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= (Вба – Вфа) + (Вбн – Вфн) + Д – Сn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– размер субсидии, перечисляемой получателю субсидии,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ба – планируемая выручка от авиационной деятельности                                за обслуживание рейсов, предусмотренная производственным планом получателя субсидии на 2020 год на 1 число месяца подачи заявки                         на перечисление субсидии начиная с апреля 2020 года,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фа – фактическая выручка от авиационной деятельности                                 за обслуживание рейсов на 1 число месяца подачи заявки на перечисление субсидии начиная с апреля 2020 года,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бн – планируемая выручка от неавиационной деятельности, предусмотренная производственным планом получателя субсидии                        по неавиационной деятельности на 2020 год и производственным планом получателя субсидии по аренде помещений на 2020 год на 1 число месяца подачи заявки на перечисление субсидии начиная с апреля 2020 года,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фн – фактическая выручка от неавиационной деятельности и выручка по аренде помещений на 1 число месяца подачи заявки на перечисление субсидии начиная с апреля 2020 года,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 – расходы на приобретение получателем субсидии средств                                           для профилактических и дезинфекционных мероприятий, связанных                            с обеспечением соответствия санитарно-эпидемиологическим требованиям, на 1 число месяца подачи заявки на перечис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n – фактически перечисленная сумма субсидии начиная с апреля</w:t>
        <w:br/>
        <w:t>2020 года на 1 число месяца подачи заявки на перечисление субсидии,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еречисляется в пределах лимитов бюджетных обязательств, предусмотренных в областном бюджете на текущий финансовый год для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. Министерство в течение 3 рабочих дней после представления получателем субсидии заявки на перечисление субсидии осуществляет                 ее проверку на предмет соответствия требованиям, указанным в пунктах 15 и 16 настоящего Порядка, а также достоверности информации, содержащейся в ней, и принимает решение о перечислении субсидии либо об отказе в ее перечис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Основаниями для отказа в перечислении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1. Несоответствие заявки на перечисление субсидии требованиям, указанным в пунктах 15 и 16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2. 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3. Отсутствие бюджетных ассигнований и лимитов бюджетных обязательств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ведомление об отказе в перечислении субсидии с указанием оснований для отказа направляется министерством получателю субсидии в течение 3 рабочих дней со дня принятия соответствую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лучении уведомления об отказе в перечислении субсидии в срок, не превышающий 5 рабочих дней, получатель субсидии вправе повторно обратиться в министерство для получения субсидии, устранив указанные в отказе 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ную повторно заявку на перечисление субсидии министерство рассматривает в срок, установленный пунктом 17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. Субсидия перечисляется министерством на лицевой счет получателя субсидии, открытый им для учета операций со средствами субсидии в министерстве финансов Кировской области, в течение 5 рабочих дней со дня принятия министерством решения о перечис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1. Целевым показателем результативности предоставления субсидии является </w:t>
      </w:r>
      <w:r>
        <w:rPr>
          <w:sz w:val="28"/>
          <w:szCs w:val="28"/>
        </w:rPr>
        <w:t>сохранение получателем субсидии рабочих мест по состоянию на первое число месяца, следующего за месяцем перечисления субсидии, в размере не менее 90% рабочих мест, имевшихся по состоянию на 01.04.2020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целевого показателя результативности предоставления субсидии устанавливается министерством в соглашении о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. Получатель субсидии представляет в министерство следующую отчетнос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 До 5-го числа месяца, следующего за отчетным, отчет о фактическом снижении выручки от авиационной и неавиационной деятельности в отчетном периоде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.2. До 20-го числа месяца, следующего за отчетным, отчет о расходовании субсидии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2.3. До 20-го числа месяца, следующего за месяцем получения субсидии, отчет о достижении значения целевого показателя результативности предоставления субсидии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3. Ответственность за нарушение условий, целей и порядка предоставления субсидии, а также за недостоверность информации, содержащейся в представленных документах, возлагается на получателя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Par98"/>
      <w:bookmarkEnd w:id="2"/>
      <w:r>
        <w:rPr>
          <w:sz w:val="28"/>
          <w:szCs w:val="28"/>
        </w:rPr>
        <w:t>24. Нарушение получателем субсидии условий, целей и порядка предоставления субсидии, представление в министерство недостоверной информации влекут возврат субсидии в областной бюджет и применение к получателю субсидии мер ответственности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получателем субсидии не достигнуто значение целевого показателя результативности предоставления субсидии, средства подлежат возврату в областной бюджет в объеме, рассчитанном министерством. Порядок, срок возврата и методика расчета объема указанных средств устанавливаются Правительством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5. Решение о возврате субсидии в областной бюджет и размере субсидии, подлежащей возврату, принимается министерством в срок, не превышающий 10 рабочих дней со дня обнаружения нарушений, указанных в абзаце первом пункта 24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6. Вместе с копией решения о возврате субсидии в областной бюджет министерство направляет получателю субсидии соответствующее требование, которое подлежит исполнению в срок, не превышающий                     10 рабочих дней с даты его получения. Исполнением требования о возврате субсидии считается поступление суммы, указанной в нем,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поступлении субсидии в областной бюджет в установленный срок министерство принимает меры к ее взысканию в 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. Министерство и органы государственного финансового контроля осуществляют обязательную проверку соблюдения получателем субсидии условий, целей и порядка предоставления субсидии.</w:t>
      </w:r>
    </w:p>
    <w:p>
      <w:pPr>
        <w:pStyle w:val="Normal"/>
        <w:autoSpaceDE w:val="false"/>
        <w:spacing w:lineRule="exact" w:line="68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spacing w:lineRule="exact" w:line="6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exact" w:line="72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ическом снижении выручки от авиационной и неавиационной деятельности в отчетном пери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 2020 год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984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руч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 авиационной деятельности в соответствии с производствен-ным планом получателя субсидии на 2020 год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ая выручка от авиационной деятельности получателя субсидии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ручка от неавиационной деятельности в соответствии с производственным планом получателя субсидии по неавиационной деятельности на 2020 год и производственным планом получателя субсидии по аренде помещений на 2020 год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ая выручка от неавиацион-ной деятельности и аренде помещений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расчет субсидии на ___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 xml:space="preserve">           _____________</w:t>
        <w:tab/>
        <w:tab/>
        <w:t xml:space="preserve">       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  <w:tab/>
        <w:t xml:space="preserve">           _____________</w:t>
        <w:tab/>
        <w:tab/>
        <w:t xml:space="preserve">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ходовании субсидии 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59"/>
        <w:gridCol w:w="1701"/>
        <w:gridCol w:w="36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использова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, 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тверждающие документы, реквизи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 xml:space="preserve">           _____________</w:t>
        <w:tab/>
        <w:tab/>
        <w:t xml:space="preserve">       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 xml:space="preserve">           _____________</w:t>
        <w:tab/>
        <w:tab/>
        <w:t xml:space="preserve">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остижении значения целевого показателя результативности предоставления субсидии за ___________ 20___ года</w:t>
      </w:r>
    </w:p>
    <w:p>
      <w:pPr>
        <w:pStyle w:val="Normal"/>
        <w:spacing w:lineRule="exact" w:line="480" w:before="12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13"/>
        <w:gridCol w:w="1701"/>
        <w:gridCol w:w="1984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 получателя субсидии по состоянию на 0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 получателя субсидии по состоянию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учателем субсидии обязательств по сохранению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9639" w:leader="none"/>
                <w:tab w:val="left" w:pos="10065" w:leader="none"/>
              </w:tabs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 xml:space="preserve">           _____________</w:t>
        <w:tab/>
        <w:tab/>
        <w:t xml:space="preserve">       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3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4" Type="http://schemas.openxmlformats.org/officeDocument/2006/relationships/hyperlink" Target="consultantplus://offline/ref=CE056E52489C102919485540EF2052A6BE82A9E8153F669641F738CCB7BD9765B16855E16DB1E3DAB30A628103ACDADB52DE67N8O5O" TargetMode="External"/><Relationship Id="rId5" Type="http://schemas.openxmlformats.org/officeDocument/2006/relationships/hyperlink" Target="consultantplus://offline/ref=CEDF77888FE8D68E454C94AD2F527CE92C9D91DA43EB971578E902DB4765BC50E7DA1EAB1BC2805C0FE93ABB4529D96D3875B2CEB52678889EC213EBhFaFO" TargetMode="External"/><Relationship Id="rId6" Type="http://schemas.openxmlformats.org/officeDocument/2006/relationships/hyperlink" Target="consultantplus://offline/ref=CE056E52489C102919485540EF2052A6BE82A9E8153F669641F738CCB7BD9765B16855E16DB1E3DAB30A628103ACDADB52DE67N8O5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18:00Z</dcterms:created>
  <dc:creator>Solodovnikov</dc:creator>
  <dc:description/>
  <cp:keywords/>
  <dc:language>en-US</dc:language>
  <cp:lastModifiedBy>slobodina_ai</cp:lastModifiedBy>
  <cp:lastPrinted>2020-09-25T13:42:00Z</cp:lastPrinted>
  <dcterms:modified xsi:type="dcterms:W3CDTF">2020-10-30T06:55:00Z</dcterms:modified>
  <cp:revision>8</cp:revision>
  <dc:subject/>
  <dc:title>УТВЕРЖДЕНЫ</dc:title>
</cp:coreProperties>
</file>